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主要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97"/>
        <w:gridCol w:w="1523"/>
        <w:gridCol w:w="2039"/>
        <w:gridCol w:w="2118"/>
      </w:tblGrid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竞聘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电子版即可，纸质版不用粘贴照片）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成绩排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排名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专业人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服从调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挂科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所挂科目全部重修通过的须注明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现任职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在校院两级学生组织和学生社团任职时长，以学期为单位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历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想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（此栏由学办填写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可加页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1:00Z</dcterms:created>
  <dc:creator>Administrator</dc:creator>
  <dc:description/>
  <dc:language>en-US</dc:language>
  <cp:lastModifiedBy>Administrator</cp:lastModifiedBy>
  <dcterms:modified xsi:type="dcterms:W3CDTF">2015-06-08T08:34:42Z</dcterms:modified>
  <cp:revision>2</cp:revision>
  <dc:subject/>
  <dc:title>行政学院学生组织主要学生干部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