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共青团吉林大学行政学院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秘书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晨  邢涵冰  沈  丽  明昱含  贺子轩  周金霖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组织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茵墀  王嘉铭  陈祺然  申  飞  刘睿之  周子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社团团总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  琪  周芳宇  商雅鑫  蔡佳伟  王阳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社团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繁  刘  淞  刘  铮  马亚男  黄  浩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志工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  莹  陈知蒙  尹  璐  唐新宇  郭  洲  刘  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行政学院学生会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秘书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克柔  徐天娇  沈  沁  王贺冉  王  帅  张启聪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生管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邓彦君  毛  幸  李鑫钰  邢  涛  彭  威  宋佳晖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术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梦娟  姚  菁  叶圣泓  董文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外联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媛  高  悦  任延旭  郁心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文艺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野然  韩艺博  王续霏  林家阳  梁宏宇  陈星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体育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嘉怡  何  珺  姜雨男  郑  杰  邱  涵  刘志豪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维权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紫薇  曹  烨  蔡鸿瑜  胡  坤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行政学院大学生宣传媒体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记者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 萌  张佳丽  许嘉琛  周  晗  王宜玄  刘梦远  李鹏军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勇腾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编辑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窦婷钰  林  瑶  张沛毅  林玉洁  卫佳欣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媒体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序涛  卢嘉珺  刘  冬  詹雅涵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技术支持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雨萌  李昕睿  冯  伟  贾文淑  蒋宇婷  马星星  李梦悦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firstLine="1622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5"/>
        <w:ind w:firstLine="1622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吉林大学《行政之光》杂志社</w:t>
      </w:r>
    </w:p>
    <w:p>
      <w:pPr>
        <w:pStyle w:val="Style15"/>
        <w:ind w:firstLine="1622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学术文化沙龙秘书处</w:t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张梓琳  董书晴  李克柔  沈  丽  张佳丽  王嘉铭  王阳愉 </w:t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刘  冬</w:t>
      </w:r>
    </w:p>
    <w:p>
      <w:pPr>
        <w:pStyle w:val="Style15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编辑部</w:t>
      </w:r>
    </w:p>
    <w:p>
      <w:pPr>
        <w:pStyle w:val="Style15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尹  璐  贾文清  王雨萌  卫佳欣  王续霏  许嘉琛  申  飞</w:t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李鹏军 </w:t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行政学院大学生发展指导中心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心理健康部</w:t>
      </w:r>
    </w:p>
    <w:p>
      <w:pPr>
        <w:pStyle w:val="Style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张梓琳  姚  枫  张绪伟</w:t>
      </w:r>
    </w:p>
    <w:p>
      <w:pPr>
        <w:pStyle w:val="Style15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就业指导部</w:t>
      </w:r>
    </w:p>
    <w:p>
      <w:pPr>
        <w:pStyle w:val="Style15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朱  叶  牟荆陵    </w:t>
      </w:r>
    </w:p>
    <w:p>
      <w:pPr>
        <w:pStyle w:val="Style15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Administrator</dc:creator>
  <dc:description/>
  <cp:keywords/>
  <dc:language>en-US</dc:language>
  <cp:lastModifiedBy>Windows 用户</cp:lastModifiedBy>
  <dcterms:modified xsi:type="dcterms:W3CDTF">2015-09-30T05:43:00Z</dcterms:modified>
  <cp:revision>2</cp:revision>
  <dc:subject/>
  <dc:title>共青团吉林大学行政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