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华文中宋" w:hAnsi="华文中宋" w:eastAsia="华文中宋" w:cs="华文中宋"/>
          <w:b/>
          <w:b/>
          <w:bCs/>
          <w:sz w:val="36"/>
          <w:szCs w:val="36"/>
          <w:lang w:val="en-US" w:eastAsia="zh-CN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  <w:lang w:val="en-US" w:eastAsia="zh-CN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  <w:lang w:val="en-US" w:eastAsia="zh-CN"/>
        </w:rPr>
        <w:t>行政学院大学生宣传媒体中心各部门职能介绍</w:t>
      </w:r>
    </w:p>
    <w:p>
      <w:pPr>
        <w:pStyle w:val="Normal"/>
        <w:jc w:val="both"/>
        <w:rPr>
          <w:rFonts w:ascii="华文中宋" w:hAnsi="华文中宋" w:eastAsia="华文中宋" w:cs="华文中宋"/>
          <w:b/>
          <w:b/>
          <w:bCs/>
          <w:sz w:val="36"/>
          <w:szCs w:val="36"/>
          <w:lang w:val="en-US" w:eastAsia="zh-CN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/>
        </w:rPr>
        <w:t>吉林大学行政学院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/>
        </w:rPr>
        <w:t>大学生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宣传媒体中心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/>
        </w:rPr>
        <w:t>（以下简称“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宣媒中心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/>
        </w:rPr>
        <w:t>”）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的前身为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011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月成立的大学生通讯社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/>
        </w:rPr>
        <w:t>，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015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月，大学生通讯社更名为大学生宣传媒体中心。宣媒中心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/>
        </w:rPr>
        <w:t>是在院党委领导、院团委指导下，依靠全院同学开展工作的学生组织。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宣媒中心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/>
        </w:rPr>
        <w:t>本着“促进学院民主监督，创新学院宣传方式，提高学生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参与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/>
        </w:rPr>
        <w:t>意识，维护学生合法权益”的宗旨，以“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宣传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/>
        </w:rPr>
        <w:t>迅速、态度端正、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能力提升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/>
        </w:rPr>
        <w:t>”为方针，以“真实可靠、敏捷迅速、简洁明了、求实创新、尽职尽责、精益求精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、团结合作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/>
        </w:rPr>
        <w:t>”为原则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，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/>
        </w:rPr>
        <w:t>为学院提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供新闻撰写与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/>
        </w:rPr>
        <w:t>报道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、宣传资料制作、宣传渠道维护、宣传技术支持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/>
        </w:rPr>
        <w:t>等多方面的服务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。宣媒中心承担着学院大学生学习及活动中的宣传工作，力求在与其他学生组织的通力合作下，以多样化、多渠道、集中式、创新型的宣传方式搭建学院立体化宣传平台。</w:t>
      </w:r>
    </w:p>
    <w:p>
      <w:pPr>
        <w:pStyle w:val="Normal"/>
        <w:rPr>
          <w:rFonts w:ascii="黑体" w:hAnsi="黑体" w:eastAsia="黑体" w:cs="黑体"/>
          <w:sz w:val="28"/>
          <w:szCs w:val="28"/>
          <w:lang w:val="en-US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一、</w:t>
      </w:r>
      <w:r>
        <w:rPr>
          <w:rFonts w:ascii="黑体" w:hAnsi="黑体" w:cs="黑体" w:eastAsia="黑体"/>
          <w:sz w:val="28"/>
          <w:szCs w:val="28"/>
          <w:lang w:val="en-US"/>
        </w:rPr>
        <w:t>记者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/>
        </w:rPr>
        <w:t>从事学院学生活动的摄影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，明晰快讯与通讯不同新闻稿件类型，并根据活动内容完成相应新闻稿件的采写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/>
        </w:rPr>
        <w:t>；制定采访专题，策划新闻活动，并组织加以实施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；组织并参加相关的摄影摄像培训；做好与院内其他学生组织、社团的活动及稿件的对接工作，以保证新闻稿件及时更出；利用自身拍照优势，与新媒体等其他部门通力合作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/>
        </w:rPr>
        <w:t>。记者团成员实行轮值制即每人按活动次序先后进行跟踪报道，部长负责召集、协调工作，确定立意和督成。</w:t>
      </w:r>
    </w:p>
    <w:p>
      <w:pPr>
        <w:pStyle w:val="Normal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二、编辑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/>
        </w:rPr>
        <w:t>积极组织院报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《行迹》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/>
        </w:rPr>
        <w:t>出版与发行工作，及时将征集来的稿件加以整理分类，并做出初步的编辑工作，以及对院报版式提出合理性建议；在院报清样印出后，协助老师进行核对修改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；负责最终的发行工作，发行过程中力求做到当月出报，次月发行完毕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/>
        </w:rPr>
        <w:t>。</w:t>
      </w:r>
    </w:p>
    <w:p>
      <w:pPr>
        <w:pStyle w:val="Normal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三、新媒体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/>
        </w:rPr>
        <w:t>负责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拓宽学院大学生宣传活动的广度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/>
        </w:rPr>
        <w:t>；负责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院内各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/>
        </w:rPr>
        <w:t>新媒体（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微信公众号、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/>
        </w:rPr>
        <w:t>人人网、新浪微博）的建设和日常维护工作；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加强与学院内学生组织、社团、班级间的线上联动，构筑学院宣传立体窗口；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/>
        </w:rPr>
        <w:t>为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学院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/>
        </w:rPr>
        <w:t>挖掘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有用的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/>
        </w:rPr>
        <w:t>网络信息，建立对外联系的广阔渠道，开拓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学院大学生学习及工作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/>
        </w:rPr>
        <w:t>的发展视野，打破院内发展的空间局限性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；组织策划相关专题及线上活动，增强学院凝聚力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/>
        </w:rPr>
        <w:t>。</w:t>
      </w:r>
    </w:p>
    <w:p>
      <w:pPr>
        <w:pStyle w:val="Normal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四、技术支持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为学院学生宣传工作提供技术支持，组织开展相关技术培训；承担办公软件的技术保障、视频剪辑、图像处理工作；负责学院及各学生组织宣传活动期所需的视频、展板、幻灯片等的制作；创新传统媒体、平面媒体、新媒体等技术支持内容，促进学院宣传类型的多样化发展。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行政学院大学生宣传媒体中心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二〇一五年九月二十日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文字"/>
    <w:basedOn w:val="Normal"/>
    <w:qFormat/>
    <w:pPr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0:04:30Z</dcterms:created>
  <dc:creator>ASUS</dc:creator>
  <dc:description/>
  <dc:language>en-US</dc:language>
  <cp:lastModifiedBy>XueChao</cp:lastModifiedBy>
  <dcterms:modified xsi:type="dcterms:W3CDTF">2015-09-22T06:37:16Z</dcterms:modified>
  <cp:revision>0</cp:revision>
  <dc:subject/>
  <dc:title>行政学院大学生宣传媒体中心各部门职能介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