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0"/>
        <w:rPr>
          <w:b/>
          <w:b/>
          <w:sz w:val="24"/>
        </w:rPr>
      </w:pPr>
      <w:r>
        <w:rPr>
          <w:b/>
          <w:sz w:val="24"/>
        </w:rPr>
        <w:t>200</w:t>
      </w:r>
      <w:r>
        <w:rPr>
          <w:b/>
          <w:sz w:val="24"/>
        </w:rPr>
        <w:t>8</w:t>
      </w:r>
      <w:r>
        <w:rPr>
          <w:b/>
          <w:sz w:val="24"/>
        </w:rPr>
        <w:t>级单独考试（长春班）研究生硕士指导教师选定情况通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844"/>
        <w:gridCol w:w="1705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指导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学生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届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常毕业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光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</w:t>
            </w:r>
            <w:r>
              <w:rPr>
                <w:rFonts w:eastAsia="Times New Roman"/>
              </w:rPr>
              <w:t xml:space="preserve">  </w:t>
            </w:r>
            <w:r>
              <w:rPr/>
              <w:t>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科技人才培训中心主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．</w:t>
            </w: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锐昕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立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通用电器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．</w:t>
            </w: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市政府办公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．</w:t>
            </w: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贤明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市绿园区委组织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．</w:t>
            </w: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亲培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昕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市公安局户政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．</w:t>
            </w: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大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省国家安全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．</w:t>
            </w: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麻宝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吉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省发展和改革委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．</w:t>
            </w: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忠君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市政府办公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．</w:t>
            </w: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靖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市公安局交警支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．</w:t>
            </w: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玉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市委办公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．</w:t>
            </w: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请随时与各自的指导教师联系，电话及邮箱在网上“选报导师表”中查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0:15:00Z</dcterms:created>
  <dc:creator>JUJUMAO</dc:creator>
  <dc:description/>
  <cp:keywords/>
  <dc:language>en-US</dc:language>
  <cp:lastModifiedBy>JUJUMAO</cp:lastModifiedBy>
  <cp:lastPrinted>2008-09-11T08:17:00Z</cp:lastPrinted>
  <dcterms:modified xsi:type="dcterms:W3CDTF">2008-09-12T02:36:00Z</dcterms:modified>
  <cp:revision>3</cp:revision>
  <dc:subject/>
  <dc:title>2008级单独考试（长春班）研究生硕士指导教师选定情况通报表</dc:title>
</cp:coreProperties>
</file>