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级本科生</w:t>
      </w:r>
      <w:r>
        <w:rPr>
          <w:rFonts w:eastAsia="华文中宋" w:cs="华文中宋" w:ascii="华文中宋" w:hAnsi="华文中宋"/>
          <w:b/>
          <w:sz w:val="36"/>
          <w:szCs w:val="36"/>
        </w:rPr>
        <w:t>2014-2015</w:t>
      </w:r>
      <w:r>
        <w:rPr>
          <w:rFonts w:ascii="华文中宋" w:hAnsi="华文中宋" w:cs="华文中宋" w:eastAsia="华文中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奖评优结果的公示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学金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韩  璐  万辰光  李沁妤  陈  曦  朱  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学金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曹一然  彭利端  李双双  薛  喆  夏海洋  苏  靖  齐  卓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杨艳妮  高国宾  成方圆  段志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学金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张丹丹  李佳睿  周境林  黄  毅  安  菲  杨欣欣  范鸿仪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莎莎  蔡  敏  陆轶男  杨  杰  王  玮  杨  婧  刘  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马  瑞  耿欢欢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校优秀干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陆轶男  马  瑞  滕  亮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院优秀干部（校级）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姚  晗  齐  卓  蔡  敏  王晓敏  陆亚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院优秀干部（院级）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夏海洋  胡  雄  陈思思  高  晗  曹庭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黄  毅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校优秀学生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韩  璐  万辰光  李沁妤  陈  曦  朱  峰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院优秀学生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曹一然  彭利端  李双双  薛  喆  张丹丹  安  菲  苏  靖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范鸿仪  李莎莎  杨艳妮  成方圆 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单项奖学金（校级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唐  敏  陈  黎  刘佳旭  邓国松  葛灵燕  田卉子  赵梓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寻累硕  秦丽杰  张世成  梁  冰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单项奖学金（院级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杨希超  李玉竹  陈振东  李沫霏  王珊珊  乔继璇  于梓芮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康正  关振岩  万晓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以上结果，公示期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，如有异议，请与辅导员刘洋联系。电话：</w:t>
      </w:r>
      <w:r>
        <w:rPr>
          <w:rFonts w:eastAsia="仿宋_GB2312" w:cs="仿宋_GB2312" w:ascii="仿宋_GB2312" w:hAnsi="仿宋_GB2312"/>
          <w:sz w:val="28"/>
          <w:szCs w:val="28"/>
        </w:rPr>
        <w:t>13504453334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8516616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吉林大学行政学院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学生工作办公室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1:00Z</dcterms:created>
  <dc:creator>Dell</dc:creator>
  <dc:description/>
  <cp:keywords/>
  <dc:language>en-US</dc:language>
  <cp:lastModifiedBy>Windows 用户</cp:lastModifiedBy>
  <dcterms:modified xsi:type="dcterms:W3CDTF">2015-10-11T12:14:00Z</dcterms:modified>
  <cp:revision>3</cp:revision>
  <dc:subject/>
  <dc:title>关于2012级本科生2014-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